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 女主播朴妮唛种子直播间的甜美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上，女主播朴妮唛种子以其甜美的形象和亲切的互动赢得了大量粉丝。她的直播间总是充满活力，每一次播出都像是给观众带来了一个特别的花季。</w:t>
      </w:r>
      <w:r>
        <w:rPr>
          <w:sz w:val="32"/>
          <w:szCs w:val="32"/>
        </w:rPr>
        <w:t>&lt;/p&gt;&lt;p&gt;&lt;img src="/static-img/MKLuqd0TnUwXiQ9qQvesriI62KZQkL-kG_2W3ihb0dQxgmxAR4PfIOlxp-Q0KguL.png"&gt;&lt;/p&gt;&lt;p&gt;</w:t>
      </w:r>
      <w:r>
        <w:rPr>
          <w:sz w:val="32"/>
          <w:szCs w:val="32"/>
        </w:rPr>
        <w:t>朴妮唛种子的直播内容多样，从日常生活的小确幸到时尚美妆，她几乎能覆盖所有女性用户感兴趣的话题。她的每次直播都有着精心策划的节目单，无论是新品发布、试吃会还是知识分享，她总能让观众感到既受益匪浅又乐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朴妮唛种子还特别注重与观众之间的情感交流。她经常通过社交媒体与粉丝互动，不仅回复评论，还定期举办抽奖活动，让粉丝们也能参与进来，这样的互动方式让她的粉丝群体迅速壮大。</w:t>
      </w:r>
      <w:r>
        <w:rPr>
          <w:sz w:val="32"/>
          <w:szCs w:val="32"/>
        </w:rPr>
        <w:t>&lt;/p&gt;&lt;p&gt;&lt;img src="/static-img/SGDDxSBjPEmE1RG2jktl9yI62KZQkL-kG_2W3ihb0dTesaVGTu-7aFQAZXPeWta4IjrYplCQv6Qb_ZbeKFvR1Fwfz9hVJtczMto8KI0dvH4.jpg"&gt;&lt;/p&gt;&lt;p&gt;</w:t>
      </w:r>
      <w:r>
        <w:rPr>
          <w:sz w:val="32"/>
          <w:szCs w:val="32"/>
        </w:rPr>
        <w:t>有一次，朴妮唛种子邀请了一位知名美容师到她直播间做免费咨询，结果吸引了成千上万的观众参加。这个活动不仅帮助许多人解决了自己的美容问题，也为主播带来了巨大的流量和广告收入。这就是女主播朴妮唛种子的魅力所在——她不仅是一位专业的人物，更是一位能够将不同领域结合起来，为大家带去便利和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朴妮唛种子的影响力越来越大，她开始接触更多商业合作项目，比如与品牌联合营销或者成为某些产品的大使等。这些合作不断提升了她的个人品牌价值，同时也为粉丝提供了更多优质产品推荐，使得她们可以更方便地享受到高质量生活服务。</w:t>
      </w:r>
      <w:r>
        <w:rPr>
          <w:sz w:val="32"/>
          <w:szCs w:val="32"/>
        </w:rPr>
        <w:t>&lt;/p&gt;&lt;p&gt;&lt;img src="/static-img/E5cIJqOX5l2GGmVdsUISzyI62KZQkL-kG_2W3ihb0dTesaVGTu-7aFQAZXPeWta4IjrYplCQv6Qb_ZbeKFvR1Fwfz9hVJtczMto8KI0dvH4.jpg"&gt;&lt;/p&gt;&lt;p&gt;</w:t>
      </w:r>
      <w:r>
        <w:rPr>
          <w:sz w:val="32"/>
          <w:szCs w:val="32"/>
        </w:rPr>
        <w:t>女主播朴妮唛种子的成功之路，是对当下网络红人的真实写照。在这个信息爆炸且消费需求极其细分化的时代，她凭借自身独特风格和深厚情感基础，用最简单直接的手段打造了一片属于自己的花园，在这里，每一朵花都是她辛勤呵护下的成果，而每一位游客则是对这片花园赞赏的一份份礼物。</w:t>
      </w:r>
      <w:r>
        <w:rPr>
          <w:sz w:val="32"/>
          <w:szCs w:val="32"/>
        </w:rPr>
        <w:t>&lt;/p&gt;&lt;p&gt;&lt;a href = "/doc/651703-</w:t>
      </w:r>
      <w:r>
        <w:rPr>
          <w:sz w:val="32"/>
          <w:szCs w:val="32"/>
        </w:rPr>
        <w:t>娱乐新闻 女主播朴妮唛种子直播间的甜美花季</w:t>
      </w:r>
      <w:r>
        <w:rPr>
          <w:sz w:val="32"/>
          <w:szCs w:val="32"/>
        </w:rPr>
        <w:t>.doc" rel="alternate" download="651703-</w:t>
      </w:r>
      <w:r>
        <w:rPr>
          <w:sz w:val="32"/>
          <w:szCs w:val="32"/>
        </w:rPr>
        <w:t>娱乐新闻 女主播朴妮唛种子直播间的甜美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